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73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Бобозода Б.Н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Бобозода Бахтовари Ниёзб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аспорт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регистрированного 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 xml:space="preserve">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8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обозода Б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Тюменской области * от 17 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Бобозода Б.Н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Бобозода Б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7 июня 2024 года. Постановление вступило в законную силу                          29 июня 2024 года. Оплатить штраф Бобозода Б.Н. должен был до                         27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бозода Б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Бобозода Б.Н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Тюменской области * от 17 июня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Бобозода Б.Н. предупрежден о необходимости оплатить штраф, направленным в адрес Бобозода Б.Н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Бобозода Б.Н. своевременно не оплатил административный штраф, наложенный на него постановлением ЦАФАП в ОДД ГИБДД УМВД России по Тюменской области * от 17 июня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Бобозода Б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обозода Б.Н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обозода Б.Н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бозода Бахтовари Ниёзбоки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732420148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